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142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Информация о работе к</w:t>
      </w:r>
      <w:r>
        <w:rPr>
          <w:b/>
          <w:sz w:val="25"/>
          <w:szCs w:val="25"/>
        </w:rPr>
        <w:t>омисси</w:t>
      </w:r>
      <w:r>
        <w:rPr>
          <w:b/>
          <w:sz w:val="25"/>
          <w:szCs w:val="25"/>
          <w:lang w:val="ru-RU"/>
        </w:rPr>
        <w:t>и</w:t>
      </w:r>
      <w:r>
        <w:rPr>
          <w:b/>
          <w:sz w:val="25"/>
          <w:szCs w:val="25"/>
        </w:rPr>
        <w:t xml:space="preserve"> по делам</w:t>
      </w:r>
    </w:p>
    <w:p>
      <w:pPr>
        <w:pStyle w:val="TextBody"/>
        <w:ind w:right="-142" w:hanging="0"/>
        <w:jc w:val="center"/>
        <w:rPr/>
      </w:pPr>
      <w:r>
        <w:rPr>
          <w:b/>
          <w:sz w:val="25"/>
          <w:szCs w:val="25"/>
        </w:rPr>
        <w:t xml:space="preserve">несовершеннолетних и защите их прав </w:t>
      </w:r>
      <w:r>
        <w:rPr>
          <w:b/>
          <w:sz w:val="25"/>
          <w:szCs w:val="25"/>
          <w:lang w:val="ru-RU"/>
        </w:rPr>
        <w:t xml:space="preserve"> МО МР «Заполярный район»</w:t>
      </w:r>
    </w:p>
    <w:p>
      <w:pPr>
        <w:pStyle w:val="TextBody"/>
        <w:ind w:right="-142"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ru-RU"/>
        </w:rPr>
        <w:t>Ненецкого автономного округа» за 2022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right="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 муниципального образования «Муниципальный район «Заполярный район» Ненецкого автономного округа, являясь коллегиальным органом системы профилактики безнадзорности и правонарушений несовершеннолетних,     осуществляет свои полномочия   в   связи с наделением органов местного самоуправления отдельным  и государственными полномочиями в сфере деятельности по профилактике безнадзорности и правонарушений несовершеннолетних /Закон НАО от 28.03.2006 № 692-ОЗ/.  Комиссия  планирует свою работу с учетом направлений, предусмотренных Федеральным законом от </w:t>
      </w:r>
      <w:r>
        <w:rPr>
          <w:sz w:val="26"/>
          <w:szCs w:val="26"/>
          <w:lang w:val="en-US" w:eastAsia="en-US"/>
        </w:rPr>
        <w:t>24.06.1999</w:t>
      </w:r>
      <w:r>
        <w:rPr>
          <w:sz w:val="26"/>
          <w:szCs w:val="26"/>
        </w:rPr>
        <w:t xml:space="preserve"> № 120-03 «Об основах системы профилактики безнадзорности и правонарушений несовершеннолетних», в пределах своей компетенции принимает меры п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1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щите и восстановлению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комиссией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17 заседаний комиссии, из которых 1 выездное в п. Красное. На заседаниях   рассмотрено 164 административных протоколов, из них в отношении несовершеннолетних 30 материалов (п. Искателей - 17, п. Красное – 4, с. Тельвиска – 4, по 1 - с. Нижняя Пеша, п. Харута, п. Хорей-Вер, п. Шойна, п. Амдерма);  12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проектов планов проведения профилактической работы,  45 вопросов по итогам выполнения мероприятий планов  ИПР и 66 иных материала  (см. приложение)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                      и других материалов был выявлен ряд фактов, требующих внимания    и контроля со стороны различных органов и учреждений, в отношении несовершеннолетних или семей, воспитывающих детей. По данным фактам комиссией направлено 17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бращений (в   орган опеки  и попечительства,   Управление образования НАО,   УМВД РФ по НАО, учреждение здравоохранения, ДЗТ и СЗН НАО, СПК, Совет депутатов и администрацию МО «ГП «Рабочий поселок Искателей» ЗР НАО);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комиссии выезжали в п. Хорей-Вер (январь), п. Красное (март), с. Тельвиска (январь), п. Усть-Кара (июнь), Коткино (декабрь)  для проведения профилактической работы с семьями и несовершеннолетними, находящимися на контроле в сельских поселениях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вовали   в 14 вечерних рейдах совместно с представителями различных субъектов профилактики (п. Искателей, п. Усть-Кара, Коткино). В ходе  рейдов посещены  подростки и  семьи, состоящие на учете, а также места и адреса возможного сбора подростков, общественный транспорт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линии социальной защиты в социально-реабилитационном центре  АО  находились 4 несовершеннолетних   (п. Искателей)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алисты комиссии участвовали в заседании Межведомственной комиссии по делам несовершеннолетних и защите их прав в Ненецком автономном округе,   в   вебинарах и межведомственных совещаниях по деятельности КДН и З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 плану работы   рассмотрены  общепрофилактические вопросы «Об организации профилактической работы с несовершеннолетними и семьями, состоящими на  различных видах  учетов  в СП «Приморско-Куйский сельсовет» (март); «</w:t>
      </w:r>
      <w:r>
        <w:rPr>
          <w:color w:val="0A0808"/>
          <w:sz w:val="26"/>
          <w:szCs w:val="26"/>
          <w:shd w:fill="FFFFFF" w:val="clear"/>
        </w:rPr>
        <w:t>Предупреждение гибели и травматизма несовершеннолетних на пожарах» (апрель),</w:t>
      </w:r>
      <w:r>
        <w:rPr>
          <w:b/>
          <w:color w:val="0A0808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</w:rPr>
        <w:t>Организация работы по профилактике суидидов среди несовершеннолетних» (апрель); «О   работе по выявлению и оперативной организации учета детей, оказавшихся в ситуации, когда действиями или бездействием родителей, создаются условия, представляющие угрозу их жизни или здоровью, либо препятствующие их нормальному воспитанию и развитию, на территории Заполярного района»  (июнь), «Об анализе состояния совершенных преступлений и правонарушений несовершеннолетними, проживающими на территории Заполярного района, в 2022 году» (июль, декабрь), О реализации молодёжной политики на территории МО «Муниципальный район «Заполярный район» (ноябрь), «Об организации индивидуальной профилактической работы  с семьями и несовершеннолетними, находящимися в социально опасном положении» (декабрь).</w:t>
      </w:r>
    </w:p>
    <w:p>
      <w:pPr>
        <w:pStyle w:val="Normal"/>
        <w:ind w:left="11" w:right="11" w:firstLine="6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Заполяр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" name="Picture 2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йона совершено 5 преступлений (24%) (АППГ – 9): в п. Искателе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" name="Picture 2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овершено 3 преступления, с. Ома - 1, п. Хорей-Вер -1. В состав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4" name="Picture 2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одростковых групп в совершении преступлений приняли участие 3 несовершеннолетних. Основная масса совершенных несовершеннолетними преступлений носит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мущественный характер: подростками совершено 9 краж (4 Заполярны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йон), 5 угонов (4), по 1 мошенничеству, вымогательству, грабежу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7" name="Picture 2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рисвоению чужого имущества (1), причинению средней тяжести (1) и легк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реда здоровью (1), принуждение к даче ложных показаний. Наибольшую тревогу вызывают преступления, связанные с полово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9" name="Picture 2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еприкосновенностью несовершеннолетних. В 2022 году на территории Ненецкого автономного округа совершено 7 таких преступлений, из них: 2 на территории Заполярного района   (п. Бугрино и   п. Искателей). В 2021 году 3 преступления совершены на территории города, 2 — в п. Красное.</w:t>
      </w:r>
    </w:p>
    <w:p>
      <w:pPr>
        <w:pStyle w:val="TextBody"/>
        <w:ind w:left="75" w:firstLine="633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ru-RU"/>
        </w:rPr>
        <w:t xml:space="preserve">25 декабр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на учете в КДН и ЗП состо</w:t>
      </w:r>
      <w:r>
        <w:rPr>
          <w:sz w:val="26"/>
          <w:szCs w:val="26"/>
          <w:lang w:val="ru-RU"/>
        </w:rPr>
        <w:t>яло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 несовершеннолетних и 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емей, </w:t>
      </w:r>
      <w:r>
        <w:rPr>
          <w:sz w:val="26"/>
          <w:szCs w:val="26"/>
          <w:lang w:val="ru-RU"/>
        </w:rPr>
        <w:t xml:space="preserve">находящихся в социально опасном положении, </w:t>
      </w:r>
      <w:r>
        <w:rPr>
          <w:sz w:val="26"/>
          <w:szCs w:val="26"/>
        </w:rPr>
        <w:t xml:space="preserve">в которых </w:t>
      </w:r>
      <w:r>
        <w:rPr>
          <w:sz w:val="26"/>
          <w:szCs w:val="26"/>
          <w:lang w:val="ru-RU"/>
        </w:rPr>
        <w:t>воспитыв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 детей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на 31 декабря 2021 года: 13</w:t>
      </w:r>
      <w:r>
        <w:rPr>
          <w:sz w:val="26"/>
          <w:szCs w:val="26"/>
        </w:rPr>
        <w:t xml:space="preserve"> несовершеннолетних и 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сем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, в которых воспитыв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бенок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ами и учреждениями системы профилактики безнадзорности и правонарушений несовершеннолетних проводилась  профилактическая работа в отношении следующих несовершеннолет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овершивших правонарушение, повлекшее применение мер административной ответственности – 30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ивших правонарушение до достижения возраста, с которого наступает административная ответственность – 3 (ст. 6.1.1  КоАП РФ – 2 из д. Андег, ст. 5.61 КоАП РФ – 1 п. Искате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отребляющих  одурманивающие вещества, алкогольную и спиртосодержащую продукцию – 3 (2 – из п. Искателей, 1 – из с. Великовисочно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свобожденных от уголовной ответственности  в случаях, когда признано, что исправление несовершеннолетнего может быть достигнуто путем применения </w:t>
      </w:r>
      <w:hyperlink r:id="rId11">
        <w:r>
          <w:rPr>
            <w:rStyle w:val="InternetLink"/>
            <w:sz w:val="26"/>
            <w:szCs w:val="26"/>
          </w:rPr>
          <w:t>принудительных мер</w:t>
        </w:r>
      </w:hyperlink>
      <w:r>
        <w:rPr>
          <w:sz w:val="26"/>
          <w:szCs w:val="26"/>
        </w:rPr>
        <w:t xml:space="preserve"> воспитательного воздействия – 4 (3 – из п. Красное, 1-  из п. Каратайка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– 5 (п. Искателей ст. 167 УК РФ, ст. 158 УК РФ);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бывающих наказание в виде лишения свободы в воспитательных колониях – 1 (п. Красное ст. 131, 133 УК РФ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жденных условно, осужденных к обязательным работам, исправительным работам или иным мерам наказания, не связанным с лишением свободы – 1 (п. Искателей ст. 166, 163 УК РФ).  </w:t>
      </w:r>
    </w:p>
    <w:p>
      <w:pPr>
        <w:pStyle w:val="ConsPlusNormal"/>
        <w:ind w:firstLine="540"/>
        <w:jc w:val="both"/>
        <w:rPr/>
      </w:pPr>
      <w:r>
        <w:rPr/>
        <w:t>В 2022 году решением комиссии признаны, находящимися в социально опасном положении:</w:t>
      </w:r>
    </w:p>
    <w:p>
      <w:pPr>
        <w:pStyle w:val="ConsPlusNormal"/>
        <w:ind w:firstLine="540"/>
        <w:jc w:val="both"/>
        <w:rPr/>
      </w:pPr>
      <w:r>
        <w:rPr/>
        <w:t xml:space="preserve">- 7 семей в связи с ненадлежащим исполнением родительских обязанностей, употреблением алкоголя (АППГ – 9 семей),  из них п. Искателей - 4,  по 1 семье  п. Красное, п. Харута, п. Каратайка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 10 несовершеннолетних, из них п. Искателей  - 8, по 1 подростку п. Каратайка, с. Великовисочное   (АППГ – 9 несовершеннолетних). Основаниями для постановки на учет стали: употребление   одурманивающие вещества (пары газа), алкогольную   продукцию – 4; совершивших правонарушение, повлекшее применение мер административной ответственности – 1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 – 3; освобожденных от уголовной ответственности,    когда признано, что исправление несовершеннолетнего может быть достигнуто путем применения </w:t>
      </w:r>
      <w:hyperlink r:id="rId12">
        <w:r>
          <w:rPr>
            <w:rStyle w:val="InternetLink"/>
            <w:sz w:val="26"/>
            <w:szCs w:val="26"/>
          </w:rPr>
          <w:t>принудительных мер</w:t>
        </w:r>
      </w:hyperlink>
      <w:r>
        <w:rPr>
          <w:sz w:val="26"/>
          <w:szCs w:val="26"/>
        </w:rPr>
        <w:t xml:space="preserve"> воспитательного воздействия – 1; систематические пропуски уроков -1.           </w:t>
      </w:r>
    </w:p>
    <w:p>
      <w:pPr>
        <w:pStyle w:val="ConsPlusNormal"/>
        <w:ind w:firstLine="540"/>
        <w:jc w:val="both"/>
        <w:rPr/>
      </w:pPr>
      <w:r>
        <w:rPr/>
        <w:tab/>
        <w:t xml:space="preserve">С учетом предложений органов и учреждений системы профилактики, специалистами комиссии разработаны 12 проектов комплексных межведомственных планов индивидуальной профилактической работы (ИПР) с данными семьями и несовершеннолетними, которые были утверждены  на заседаниях комиссии и направлены для реализации. С данными семьями и подростком  проводится индивидуальная профилактическая  работа согласно постановлению Губернатора НАО от  27 ноября  2015 года № 96-пг «О межведомственном взаимодействии органов и учреждений системы профилактики безнадзорности и правонарушений несовершеннолетних на территории Ненецкого автономного округа». </w:t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 один раз   в полугодие рассматриваются итоги выполнения мероприятий планов проведения профилактической работы с данными семьями и несовершеннолетними. В планы вносятся необходимые изменения и дополнения. В течение 2022 года рассмотрено 45 вопроса по</w:t>
      </w:r>
      <w:r>
        <w:rPr>
          <w:b/>
        </w:rPr>
        <w:t xml:space="preserve"> </w:t>
      </w:r>
      <w:r>
        <w:rPr/>
        <w:t xml:space="preserve"> итогам выполнения мероприятий планов проведения профилактической работы, в 24 плана ИПР внесены изменения  и работа по ним продолжена. </w:t>
      </w:r>
    </w:p>
    <w:p>
      <w:pPr>
        <w:pStyle w:val="ConsPlusNormal"/>
        <w:ind w:firstLine="540"/>
        <w:jc w:val="both"/>
        <w:rPr/>
      </w:pPr>
      <w:r>
        <w:rPr/>
        <w:t>За   2022 год  решением комиссии снято с учета:</w:t>
      </w:r>
    </w:p>
    <w:p>
      <w:pPr>
        <w:pStyle w:val="ConsPlusNormal"/>
        <w:numPr>
          <w:ilvl w:val="0"/>
          <w:numId w:val="2"/>
        </w:numPr>
        <w:ind w:left="0" w:firstLine="965"/>
        <w:jc w:val="both"/>
        <w:rPr/>
      </w:pPr>
      <w:r>
        <w:rPr/>
        <w:t xml:space="preserve">10 семей (АППГ – 8), из них: 6 семей выход из социально опасного положения по наличию положительной динамики, 3 семьи -  лишение  родительских прав, 1 –   смена места жительства; </w:t>
      </w:r>
    </w:p>
    <w:p>
      <w:pPr>
        <w:pStyle w:val="ConsPlusNormal"/>
        <w:numPr>
          <w:ilvl w:val="0"/>
          <w:numId w:val="2"/>
        </w:numPr>
        <w:ind w:left="0" w:firstLine="965"/>
        <w:jc w:val="both"/>
        <w:rPr/>
      </w:pPr>
      <w:r>
        <w:rPr/>
        <w:t>11 несовершеннолетних (АППГ – 5), из них:  5 – выход из социально опасного положения в связи с наличием положительной динамики, 3 – совершеннолетие,   1 – замена наказания, 1 – смена места жительства.</w:t>
      </w:r>
    </w:p>
    <w:p>
      <w:pPr>
        <w:pStyle w:val="TextBody"/>
        <w:ind w:right="-144" w:firstLine="708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 муниципальным образованиям наибольшее количество административных протоколов поступило в отношении граждан, проживающих в </w:t>
      </w:r>
      <w:r>
        <w:rPr>
          <w:sz w:val="25"/>
          <w:szCs w:val="25"/>
          <w:lang w:val="ru-RU"/>
        </w:rPr>
        <w:t xml:space="preserve">МО «РП «Искателей» -  </w:t>
      </w:r>
      <w:r>
        <w:rPr>
          <w:sz w:val="25"/>
          <w:szCs w:val="25"/>
        </w:rPr>
        <w:t>91</w:t>
      </w:r>
      <w:r>
        <w:rPr>
          <w:sz w:val="25"/>
          <w:szCs w:val="25"/>
          <w:lang w:val="ru-RU"/>
        </w:rPr>
        <w:t xml:space="preserve">, СП «Приморско-Куйский сельсовет» - </w:t>
      </w:r>
      <w:r>
        <w:rPr>
          <w:sz w:val="25"/>
          <w:szCs w:val="25"/>
        </w:rPr>
        <w:t>17</w:t>
      </w:r>
      <w:r>
        <w:rPr>
          <w:sz w:val="25"/>
          <w:szCs w:val="25"/>
          <w:lang w:val="ru-RU"/>
        </w:rPr>
        <w:t>, СП «Малоземельский сельсовет» -</w:t>
      </w:r>
      <w:r>
        <w:rPr>
          <w:sz w:val="25"/>
          <w:szCs w:val="25"/>
        </w:rPr>
        <w:t xml:space="preserve"> 9</w:t>
      </w:r>
      <w:r>
        <w:rPr>
          <w:sz w:val="25"/>
          <w:szCs w:val="25"/>
          <w:lang w:val="ru-RU"/>
        </w:rPr>
        <w:t>, СП «Тельвисочный сельсовет»</w:t>
      </w:r>
      <w:r>
        <w:rPr>
          <w:sz w:val="25"/>
          <w:szCs w:val="25"/>
        </w:rPr>
        <w:t xml:space="preserve"> - 8</w:t>
      </w:r>
      <w:r>
        <w:rPr>
          <w:sz w:val="25"/>
          <w:szCs w:val="25"/>
          <w:lang w:val="ru-RU"/>
        </w:rPr>
        <w:t xml:space="preserve">, СП «Хоседа-Хардский сельсовет» - 7, </w:t>
      </w:r>
      <w:r>
        <w:rPr>
          <w:sz w:val="25"/>
          <w:szCs w:val="25"/>
        </w:rPr>
        <w:t xml:space="preserve">СП «Юшарский сельсовет» - 6; </w:t>
      </w:r>
      <w:r>
        <w:rPr>
          <w:sz w:val="25"/>
          <w:szCs w:val="25"/>
          <w:lang w:val="ru-RU"/>
        </w:rPr>
        <w:t xml:space="preserve">СП «Пустозерский сельсовет» - </w:t>
      </w:r>
      <w:r>
        <w:rPr>
          <w:sz w:val="25"/>
          <w:szCs w:val="25"/>
        </w:rPr>
        <w:t>5</w:t>
      </w:r>
      <w:r>
        <w:rPr>
          <w:sz w:val="25"/>
          <w:szCs w:val="25"/>
          <w:lang w:val="ru-RU"/>
        </w:rPr>
        <w:t xml:space="preserve">, СП «Карский сельсовет» - </w:t>
      </w:r>
      <w:r>
        <w:rPr>
          <w:sz w:val="25"/>
          <w:szCs w:val="25"/>
        </w:rPr>
        <w:t xml:space="preserve">5, </w:t>
      </w:r>
      <w:r>
        <w:rPr>
          <w:sz w:val="25"/>
          <w:szCs w:val="25"/>
          <w:lang w:val="ru-RU"/>
        </w:rPr>
        <w:t xml:space="preserve">СП «Шоинский сельсовет» - 4, СП «Колгуевский сельсовет» - </w:t>
      </w:r>
      <w:r>
        <w:rPr>
          <w:sz w:val="25"/>
          <w:szCs w:val="25"/>
        </w:rPr>
        <w:t>4</w:t>
      </w:r>
      <w:r>
        <w:rPr>
          <w:sz w:val="25"/>
          <w:szCs w:val="25"/>
          <w:lang w:val="ru-RU"/>
        </w:rPr>
        <w:t xml:space="preserve">, СП «Хорей-Верский сельсовет», - 2, </w:t>
      </w:r>
      <w:r>
        <w:rPr>
          <w:sz w:val="25"/>
          <w:szCs w:val="25"/>
        </w:rPr>
        <w:t>СП «Тиманский сельсовет» - 2, СП «Поселок Амдерма» - 2</w:t>
      </w:r>
      <w:r>
        <w:rPr>
          <w:sz w:val="25"/>
          <w:szCs w:val="25"/>
          <w:lang w:val="ru-RU"/>
        </w:rPr>
        <w:t>, а также  по 1 материалу из    СП «Пешский сельсовет»</w:t>
      </w:r>
      <w:r>
        <w:rPr>
          <w:sz w:val="25"/>
          <w:szCs w:val="25"/>
        </w:rPr>
        <w:t xml:space="preserve">, СП «Великовисочный сельсовет». 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На учете в отделении социальной помощи семье и детям в ГБУ СОН НАО «КЦСО» состоит 8 семей и 13 несовершеннолетних, находящихся в социально опасном положении, проживающих на территории Заполярного района. За 2022 год с учета снято - 7 семей и 9 несовершеннолетних, поставлено на учет 9 несовершеннолетних и 5 семей. </w:t>
      </w:r>
      <w:r>
        <w:rPr>
          <w:sz w:val="26"/>
          <w:szCs w:val="26"/>
          <w:lang w:eastAsia="ar-SA"/>
        </w:rPr>
        <w:t>В отношении семей, состоящих на учете в отделении, организована индивидуальная профилактическая работа по следующим направлениям: социально-экономическая поддержка (содействие в получении натуральной помощи: вещевой, продуктовой, мебели); социально-медицинская поддержка (содействие в оздоровлении детей в группе дневного пребывания); социально-психологическая, социально-педагогическая   социально-правовая поддержка семьи; а также сопровождение семьи в ходе реализации индивидуальной программы.</w:t>
      </w:r>
    </w:p>
    <w:p>
      <w:pPr>
        <w:pStyle w:val="TextBody"/>
        <w:ind w:left="75" w:firstLine="633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апреле-мае 2022 года проведена предварительная работа по занятости в летний период  несовершеннолетних, находящихся в социально опасном положении. В КУ НАО «ЦЗН» направленно 11 заявлений от подростков в возрасте 14-18 лет, желающих временно трудоустроиться. </w:t>
      </w:r>
      <w:r>
        <w:rPr>
          <w:sz w:val="26"/>
          <w:szCs w:val="26"/>
        </w:rPr>
        <w:t xml:space="preserve">Членами комиссии проводилась индивидуальная работа с </w:t>
      </w:r>
      <w:r>
        <w:rPr>
          <w:sz w:val="26"/>
          <w:szCs w:val="26"/>
          <w:lang w:val="ru-RU"/>
        </w:rPr>
        <w:t xml:space="preserve">несовершеннолетними </w:t>
      </w:r>
      <w:r>
        <w:rPr>
          <w:sz w:val="26"/>
          <w:szCs w:val="26"/>
        </w:rPr>
        <w:t xml:space="preserve"> и их родителями по организации занятости в период каникул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По итогам организации летнего отдыха, оздоровления и иных форм занятости несовершеннолетних, состоящих на учете в КДН и ЗП, в 2022 году:   из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подростов</w:t>
      </w:r>
      <w:r>
        <w:rPr>
          <w:sz w:val="26"/>
          <w:szCs w:val="26"/>
          <w:lang w:val="ru-RU"/>
        </w:rPr>
        <w:t>, находящихся в социально опасном положени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временно трудоустроены</w:t>
      </w:r>
      <w:r>
        <w:rPr>
          <w:sz w:val="26"/>
          <w:szCs w:val="26"/>
          <w:lang w:val="ru-RU"/>
        </w:rPr>
        <w:t>,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выезжали на летний отдых</w:t>
      </w:r>
      <w:r>
        <w:rPr>
          <w:sz w:val="26"/>
          <w:szCs w:val="26"/>
          <w:lang w:val="ru-RU"/>
        </w:rPr>
        <w:t xml:space="preserve"> за пределы округа с семьей, 2 -выезжали в лагерь по линии социальной защиты,   1 -   посещал  пришкольную площадку, 1 - находился под стражей. 3 человека были не определены с занятостью в летний период.  Данным подросткам неоднократно предлагались мероприятия по линии молодежной политики, временное трудоустройство, но получены отказы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летний период </w:t>
      </w:r>
      <w:r>
        <w:rPr>
          <w:sz w:val="26"/>
          <w:szCs w:val="26"/>
          <w:lang w:val="ru-RU"/>
        </w:rPr>
        <w:t>к административной ответственности привлекался один несовершеннолетний, находящийся в социально опасном положении.   По ч. 1 ст. 5.35 КоАП РФ привлекался родитель за   нахождение в общественном  месте в ночное время несовершеннолетней  дочер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>В 2022 году (по состоянию на 25.12.2022)  назначено штрафов на сумму 81800 рублей, оплачено 59280 рублей (с учетом предыдущей задолженност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принудительного взыскания неуплаченных штрафов в службу судебных приставов направлено 61 постановление (из них: 17  постановлений за 2021 год).   К административному наказанию в виде штрафа привлечено 20 несовершеннолетних на общую сумму 24700 рублей (с учетом 50% оплаты по постановлениям главы 12 КоАП РФ – 21450), из них оплачено 5700 рублей 9 подростк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явлением в 2022 году фактов токсикомании, потребления  детьми психотропных веществ (вдыхание паров газа и бензина – 3 случая)   в плане работы КДН и ЗП на 2023 год запланировано рассмотрение вопроса об организации и проведении профилактической работы с несовершеннолетними и их семьями в рамках исполнения  статьи 18  Федерального закона  № 120 от 24.06.1999. </w:t>
      </w:r>
    </w:p>
    <w:p>
      <w:pPr>
        <w:pStyle w:val="Normal"/>
        <w:autoSpaceDE w:val="false"/>
        <w:ind w:firstLine="708"/>
        <w:jc w:val="both"/>
        <w:rPr>
          <w:color w:val="262633"/>
          <w:sz w:val="26"/>
          <w:szCs w:val="26"/>
        </w:rPr>
      </w:pPr>
      <w:r>
        <w:rPr>
          <w:sz w:val="26"/>
          <w:szCs w:val="26"/>
        </w:rPr>
        <w:t xml:space="preserve">Также планируется выездное заседание в с. Тельвиска с заслушиванием информации  «Об организации профилактической работы с несовершеннолетними и семьями, состоящими на  различных видах  учетов  в СП «Тельвисочный сельсовет». Ежегодными остаются вопросы об итогах организации  летнего отдыха, оздоровления и иных форм занятости несовершеннолетних,  состоящих на учете в КДН и ЗП и ОПДН УМВД РФ по НАО, и </w:t>
      </w:r>
      <w:r>
        <w:rPr>
          <w:color w:val="262633"/>
          <w:sz w:val="26"/>
          <w:szCs w:val="26"/>
        </w:rPr>
        <w:t xml:space="preserve"> о состоянии работы по выявлению и профилактике суидидального поведения несовершеннолетних.</w:t>
      </w:r>
    </w:p>
    <w:p>
      <w:pPr>
        <w:pStyle w:val="Normal"/>
        <w:ind w:left="14" w:right="14" w:firstLine="6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уровня подростковой преступности, совершенствования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64135"/>
            <wp:effectExtent l="0" t="0" r="0" b="0"/>
            <wp:docPr id="10" name="Picture 2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4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деятельности в сфере профилактики безнадзорности и правонарушен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несовершеннолетних, необходимо продолжить работу по укреплению межведомствен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1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заимодействия, направленного на привлечение подростков к внеурочной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3" name="Picture 2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иной досугов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равнительная  информация о рассмотренных административных материала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заседаниях   КДН и ЗП в 2021 и 2022 годах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417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влечению к административной ответственности родител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5.3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/из них 77 – алкоголь 63%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/из них 68 – алкоголь 59%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0.22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влечению к административной ответственности гражд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6.10  ч. 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6.23 ч. 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ивлечению к административной ответственности несовершеннолет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6.1.1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6.24 ч.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7.17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7.27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8.2, 18.8 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.13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9.15 ч. 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.16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20.1 КоАП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0.20 ч. 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0.21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2 (ПДД)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О № 366-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0"/>
                <w:szCs w:val="20"/>
              </w:rPr>
              <w:t>сн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3" w:firstLine="34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3" w:firstLine="346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hyperlink" Target="consultantplus://offline/ref=5734E5514AC4FB2947C32515669B9E2BDB590EB6435EF0464DE030E612FC26859D5552BDB878AB9A37D1C64FBEDE9CF8731438105C8BDC49uCe7G" TargetMode="External"/><Relationship Id="rId12" Type="http://schemas.openxmlformats.org/officeDocument/2006/relationships/hyperlink" Target="consultantplus://offline/ref=AB698C739C67974272996CE6846A764231C63F4ACC87D8CEA1C01F636A91F14BA393F32F07C7966FB8799F3A9E5D8DD22E344AA15C355C52lB0BH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4:00Z</dcterms:created>
  <dc:creator>SABLINASV</dc:creator>
  <dc:description/>
  <cp:keywords/>
  <dc:language>en-US</dc:language>
  <cp:lastModifiedBy>Хабарова Елена Сергеевна</cp:lastModifiedBy>
  <cp:lastPrinted>2022-12-26T16:29:00Z</cp:lastPrinted>
  <dcterms:modified xsi:type="dcterms:W3CDTF">2023-01-31T09:12:00Z</dcterms:modified>
  <cp:revision>59</cp:revision>
  <dc:subject/>
  <dc:title>Российская Федерация</dc:title>
</cp:coreProperties>
</file>